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 от 20.10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лана контрольных мероприятий контрольно-ревизионного сектора администрации Талдомского городского округа Московской области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, утверждённого распоряжением главы Талдомского городского округа Московской области от 15.12.2020 № 5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4 «Берез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ля 2020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1 по 30.11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4 «Берез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6 статьи 34 ФЗ № 4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заказчиком к поставщику (подрядчику, исполнителю) мер по взысканию пеней в случае просрочки исполнения поставщиком (подрядчиком, исполнителем) обязательств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3.1 статьи 3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 поставленных товаров, выполненных работ, оказан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8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1-12-21T14:25:00Z</dcterms:modified>
  <cp:revision>4</cp:revision>
  <dc:subject/>
  <dc:title/>
</cp:coreProperties>
</file>